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咸鱼穿书后发现全家都是反派 </w:t>
      </w:r>
      <w:r>
        <w:rPr>
          <w:sz w:val="48"/>
          <w:szCs w:val="48"/>
        </w:rPr>
        <w:t xml:space="preserve">- </w:t>
      </w:r>
      <w:r>
        <w:rPr>
          <w:sz w:val="48"/>
          <w:szCs w:val="48"/>
        </w:rPr>
        <w:t>逆袭家族咸鱼的反派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中，咸鱼穿书这个梗非常受欢迎，它通常是指主角平凡无奇，却意外地穿越到了另一个世界或系统，从而发现自己身处的环境并不正常。有时候，这个世界可能充满了超能力、魔法或者其他奇异元素。而在这些故事中，“咸鱼穿书后发现全家都是反派”是一个经常出现的情节设定。</w:t>
      </w:r>
      <w:r>
        <w:rPr>
          <w:sz w:val="32"/>
          <w:szCs w:val="32"/>
        </w:rPr>
        <w:t>&lt;/p&gt;&lt;p&gt;&lt;img src="/static-img/T3tWi3h-wiC0tDOWuGlnXphJm50dq3exxVm9DJlVN-EVvynzLkbnghniOF-VEX8P.png"&gt;&lt;/p&gt;&lt;p&gt;</w:t>
      </w:r>
      <w:r>
        <w:rPr>
          <w:sz w:val="32"/>
          <w:szCs w:val="32"/>
        </w:rPr>
        <w:t>这类故事往往以幽默和讽刺为主，通过咸鱼般的主角与全家都是反派的人物互动来展现生活中的各种矛盾和冲突。例如，在《逆袭家族：咸鱼的反派人生》这篇小说里，我们可以看到这样的情景：</w:t>
      </w:r>
      <w:r>
        <w:rPr>
          <w:sz w:val="32"/>
          <w:szCs w:val="32"/>
        </w:rPr>
        <w:t>&lt;/p&gt;&lt;p&gt;</w:t>
      </w:r>
      <w:r>
        <w:rPr>
          <w:sz w:val="32"/>
          <w:szCs w:val="32"/>
        </w:rPr>
        <w:t>在这个名为“黑暗大陆”的世界里，所有的人都被分为了两大阵营：光明之翼和黑暗之影。然而，在一位普通职员李明穿越到这个世界之后，他才意识到自己的家庭竟然全部都是黑暗之影的一员。</w:t>
      </w:r>
      <w:r>
        <w:rPr>
          <w:sz w:val="32"/>
          <w:szCs w:val="32"/>
        </w:rPr>
        <w:t>&lt;/p&gt;&lt;p&gt;&lt;img src="/static-img/BeVFvZafhLdlQ-hLXPLeuphJm50dq3exxVm9DJlVN-Gdxt66eINCnydVvCB3vNkkOCVzzMyVC7cwFzOsma_HYAgKDtDn02Pzu3VzrfHw_klyPXtjigEtgWss1jJ2hdH_01LWw8B1m0hfM5fvldjUGpH-J_NI31qE93Dzv4y7A1E.jpg"&gt;&lt;/p&gt;&lt;p&gt;</w:t>
      </w:r>
      <w:r>
        <w:rPr>
          <w:sz w:val="32"/>
          <w:szCs w:val="32"/>
        </w:rPr>
        <w:t>他的父亲是一位著名的盗贼，母亲则是极具魅力的骗子，而他自己却成了他们最看好的继承人。在这个充满危险与挑战的大陆上，每个人都必须选择站在哪一边。但李明并没有任何超能力，也不擅长战斗，只会偶尔翻阅一些历史资料作为休闲活动。</w:t>
      </w:r>
      <w:r>
        <w:rPr>
          <w:sz w:val="32"/>
          <w:szCs w:val="32"/>
        </w:rPr>
        <w:t>&lt;/p&gt;&lt;p&gt;</w:t>
      </w:r>
      <w:r>
        <w:rPr>
          <w:sz w:val="32"/>
          <w:szCs w:val="32"/>
        </w:rPr>
        <w:t>面对不断升级的任务和不可避免的地牢逃亡，李明只能用他唯一熟悉的技能——编程——来帮助他的家族解决问题。他利用自己的知识创建了一些高科技工具，让家族成员能够更有效地完成任务，同时也逐渐赢得了同伴们对他的尊重。</w:t>
      </w:r>
      <w:r>
        <w:rPr>
          <w:sz w:val="32"/>
          <w:szCs w:val="32"/>
        </w:rPr>
        <w:t>&lt;/p&gt;&lt;p&gt;&lt;img src="/static-img/XLKsSehGUvlaRZk5CG58YJhJm50dq3exxVm9DJlVN-Gdxt66eINCnydVvCB3vNkkOCVzzMyVC7cwFzOsma_HYAgKDtDn02Pzu3VzrfHw_klyPXtjigEtgWss1jJ2hdH_01LWw8B1m0hfM5fvldjUGpH-J_NI31qE93Dzv4y7A1E.jpg"&gt;&lt;/p&gt;&lt;p&gt;</w:t>
      </w:r>
      <w:r>
        <w:rPr>
          <w:sz w:val="32"/>
          <w:szCs w:val="32"/>
        </w:rPr>
        <w:t>随着时间的推移，李明开始尝试改变家族内部的一些规则，比如禁止非必要杀戮，让大家尽量减少伤害。此举虽然遭到了部分人的抵制，但也获得了一部分支持者。这场关于道德与利益之间权衡的小规模内斗，对于整个家族来说是个转折点。</w:t>
      </w:r>
      <w:r>
        <w:rPr>
          <w:sz w:val="32"/>
          <w:szCs w:val="32"/>
        </w:rPr>
        <w:t>&lt;/p&gt;&lt;p&gt;</w:t>
      </w:r>
      <w:r>
        <w:rPr>
          <w:sz w:val="32"/>
          <w:szCs w:val="32"/>
        </w:rPr>
        <w:t>总结来说，《逆袭家族：咸鱼的反派人生》讲述的是一个普通男孩如何通过自身优势克服困难，最终让全家从传统意义上的“坏人”走向正义，为此过程中的趣味性加分，不失为一部值得一读的小说。如果你喜欢这种轻松幽默又带有深度的话题，那么不要错过它！</w:t>
      </w:r>
      <w:r>
        <w:rPr>
          <w:sz w:val="32"/>
          <w:szCs w:val="32"/>
        </w:rPr>
        <w:t>&lt;/p&gt;&lt;p&gt;&lt;img src="/static-img/Nf3QL-e9D-6cH6edvPE0tJhJm50dq3exxVm9DJlVN-Gdxt66eINCnydVvCB3vNkkOCVzzMyVC7cwFzOsma_HYAgKDtDn02Pzu3VzrfHw_klyPXtjigEtgWss1jJ2hdH_01LWw8B1m0hfM5fvldjUGpH-J_NI31qE93Dzv4y7A1E.jpg"&gt;&lt;/p&gt;&lt;p&gt;&lt;a href = "/doc/527096-</w:t>
      </w:r>
      <w:r>
        <w:rPr>
          <w:sz w:val="32"/>
          <w:szCs w:val="32"/>
        </w:rPr>
        <w:t xml:space="preserve">咸鱼穿书后发现全家都是反派 </w:t>
      </w:r>
      <w:r>
        <w:rPr>
          <w:sz w:val="32"/>
          <w:szCs w:val="32"/>
        </w:rPr>
        <w:t xml:space="preserve">- </w:t>
      </w:r>
      <w:r>
        <w:rPr>
          <w:sz w:val="32"/>
          <w:szCs w:val="32"/>
        </w:rPr>
        <w:t>逆袭家族咸鱼的反派人生</w:t>
      </w:r>
      <w:r>
        <w:rPr>
          <w:sz w:val="32"/>
          <w:szCs w:val="32"/>
        </w:rPr>
        <w:t>.doc" rel="alternate" download="527096-</w:t>
      </w:r>
      <w:r>
        <w:rPr>
          <w:sz w:val="32"/>
          <w:szCs w:val="32"/>
        </w:rPr>
        <w:t xml:space="preserve">咸鱼穿书后发现全家都是反派 </w:t>
      </w:r>
      <w:r>
        <w:rPr>
          <w:sz w:val="32"/>
          <w:szCs w:val="32"/>
        </w:rPr>
        <w:t xml:space="preserve">- </w:t>
      </w:r>
      <w:r>
        <w:rPr>
          <w:sz w:val="32"/>
          <w:szCs w:val="32"/>
        </w:rPr>
        <w:t>逆袭家族咸鱼的反派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